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电力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eastAsia="zh-CN"/>
        </w:rPr>
        <w:t>高顿教育</w:t>
      </w:r>
      <w:r>
        <w:rPr>
          <w:b/>
          <w:sz w:val="28"/>
          <w:szCs w:val="28"/>
        </w:rPr>
        <w:t>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952"/>
        <w:gridCol w:w="1024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b/>
                <w:bCs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tLeast" w:line="240"/>
        <w:rPr/>
      </w:pPr>
      <w:r>
        <w:rPr/>
        <w:t>学生申请电子版打印，手写签字，经盖章后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tLeast" w:line="240"/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cp:keywords/>
  <dc:language>en-US</dc:language>
  <cp:lastModifiedBy>pc-xsl118</cp:lastModifiedBy>
  <cp:lastPrinted>2014-11-17T22:06:00Z</cp:lastPrinted>
  <dcterms:modified xsi:type="dcterms:W3CDTF">2025-05-30T06:13:00Z</dcterms:modified>
  <cp:revision>2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74936A47028AEDEF23D6400DFE0B9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xMmQzYTU2MzEzNDYyNTk5NTY1Y2YwYmVmMjYzOWMiLCJ1c2VySWQiOiIzMjM1MjA0NjMifQ==</vt:lpwstr>
  </property>
</Properties>
</file>